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私の思う意思決定支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青葉園　のまネット西宮　　清水明彦</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65"/>
        <w:rPr>
          <w:sz w:val="22"/>
          <w:szCs w:val="22"/>
        </w:rPr>
      </w:pPr>
      <w:r>
        <w:rPr>
          <w:sz w:val="22"/>
          <w:szCs w:val="22"/>
        </w:rPr>
        <w:t>「脳性小児マヒで寝たままの１５歳の男の子が、日に何回もおしめをとりかえてもらう。おしめ交換のときに、その子が全力をふりしぼって、腰を少しでも浮かそうとしている努力が、保母の手につたわった。保母はハッとして、瞬間、改めて自分の仕事の重大さに気づかされた。」この情景は、意思決定支援を思う際の私の原風景です。この後ベッドからプレイルームへ、ストレッチャーの車イスで外へ出て風が吹いてきて、そして笑顔が・・・。びわこ学園の実践がこうして展開されていくのです。「重症心身障害のこの子が、ただ無為に生きているのではなく、生き抜こうとする必死の意欲をもち、自分なりの精一ぱいの努力を注いで生活しているという事実を知るに及んで、私たちは、いままでその子の生活の奥底を見ることのできなかった自分たちを恥ずかしく思うのであった。この事実を見ることのできなかった私たちの眼が重症であったのである。」これは糸賀一雄先生の「福祉の思想」の一文に他なりません。</w:t>
      </w:r>
    </w:p>
    <w:p>
      <w:pPr>
        <w:pStyle w:val="Normal"/>
        <w:ind w:firstLine="265"/>
        <w:rPr>
          <w:sz w:val="22"/>
          <w:szCs w:val="22"/>
        </w:rPr>
      </w:pPr>
      <w:r>
        <w:rPr>
          <w:sz w:val="22"/>
          <w:szCs w:val="22"/>
        </w:rPr>
        <w:t>「青葉園」は、日常のほとんど全てに介助を必要とし、言葉でのコミュニケーションが難しい人たちの通所施設（現在は生活介護事業所）で、その障害の重さのために当時の法内施設で受け止め得ない人たちが、地域で暮らし続けるために結集し、西宮市独自の社会福祉協議会運営による通所活動拠点として発足、すでに３１年が経過しています</w:t>
      </w:r>
    </w:p>
    <w:p>
      <w:pPr>
        <w:pStyle w:val="Normal"/>
        <w:ind w:firstLine="265"/>
        <w:rPr>
          <w:sz w:val="22"/>
          <w:szCs w:val="22"/>
        </w:rPr>
      </w:pPr>
      <w:r>
        <w:rPr>
          <w:sz w:val="22"/>
          <w:szCs w:val="22"/>
        </w:rPr>
        <w:t>日々集まって何をするのかという「活動」の模索から、１人ひとりの存在につき動かされ、お互いにわかりあおうと関わり合い、さまざまな場を共有・共感し、一緒に街に出向いていく、そんな中で立ち上がってきた主体が「活動」を創り出してきました。既存の価値を押しつけるではなく、むしろ、それをはねのける力に動かされながら、１人ひとりのプログラムが生まれてきたのです。</w:t>
      </w:r>
    </w:p>
    <w:p>
      <w:pPr>
        <w:pStyle w:val="Normal"/>
        <w:rPr>
          <w:sz w:val="22"/>
          <w:szCs w:val="22"/>
        </w:rPr>
      </w:pPr>
      <w:r>
        <w:rPr>
          <w:sz w:val="22"/>
          <w:szCs w:val="22"/>
        </w:rPr>
        <w:t>　「活動」がその人の生き方、暮らしの基盤となっているのか、確かめ、さらに創り出していくためには、１人ひとりの「活動」の個人計画化が必要となり「個人総合計画」と呼ばれる「本人の計画」に基づいて、その「活動」を進めることとなってきました。現在の「個人総合計画」は１人ひとりの様々な出来事や支援者の共感をつづる「レポート」、日々の「活動」の中からの本人の希望を文書化する「本人の計画書」、そして、その実現のための支援の具体的詳細を記述して確認する「支援プラン」、という形式で進められています。</w:t>
      </w:r>
    </w:p>
    <w:p>
      <w:pPr>
        <w:pStyle w:val="Normal"/>
        <w:rPr>
          <w:sz w:val="22"/>
          <w:szCs w:val="22"/>
        </w:rPr>
      </w:pPr>
      <w:r>
        <w:rPr>
          <w:sz w:val="22"/>
          <w:szCs w:val="22"/>
        </w:rPr>
        <w:t>　１人ひとりの「活動」とは「本人の計画」（個人総合計画）の実行であることはもとより、その中から生み出されてくる１人ひとりを主人公にした物語の中で次の希望が見出されていく、ということから「本人の計画」づくりでもあると言えます。こういった意思決定の積み重ねによる「本人の計画」づくりとその実現の中で、本人の存在の価値を社会に生かしていく創造的展開へ向かうことこそが、意思決定支援の内実だと考えます。</w:t>
      </w:r>
    </w:p>
    <w:p>
      <w:pPr>
        <w:pStyle w:val="Normal"/>
        <w:rPr>
          <w:sz w:val="22"/>
          <w:szCs w:val="22"/>
        </w:rPr>
      </w:pPr>
      <w:r>
        <w:rPr>
          <w:sz w:val="22"/>
          <w:szCs w:val="22"/>
        </w:rPr>
        <w:t>　また日中の活動だけでなく暮らしの場として、とりわけ本人が言葉で意思表示ができない人の地域自立生活（１人暮らしやケアホームでの暮らし）においては、さまざまな支援の関与により１人ひとりの「支援の輪」が本人中心に稼動していくことが極めて大切であり、権利擁護的関与も含め、どうしても１人ひとりについての支援の計画化が必要となっています。「青葉園」の「個人総合計画」づくりと対応し、相談支援センター（障害者生活相談・支援センター「のまネット西宮」）でも頻回に関連事業者・機関の招集のもとで本人を囲み、個人支援会議を開き、「のまネット西宮」としての「個人支援プラン」を作成し、個人支援会議によるモニタリングを続け、「支援の輪」のもとで、本人の意思決定に基づく暮らしが展開されるよう努めています。</w:t>
      </w:r>
    </w:p>
    <w:p>
      <w:pPr>
        <w:pStyle w:val="Normal"/>
        <w:ind w:firstLine="265"/>
        <w:rPr>
          <w:sz w:val="22"/>
          <w:szCs w:val="22"/>
        </w:rPr>
      </w:pPr>
      <w:r>
        <w:rPr>
          <w:sz w:val="22"/>
          <w:szCs w:val="22"/>
        </w:rPr>
        <w:t>私は意思決定支援とは、（共に）意思決定をしていくことの支援「相談支援」「活動・生活支援」、そして意思決定したことを（共に）していく支援「活動・生活支援」、さらに意思決定することを阻止することを（共に）払いのける支援（意思決定を社会的に通用させる支援）「権利擁護支援」、の全てであり、図　のような自治体の全体構造の中で展開される支援の総体だと捉えています。「意思決定支援が必要な障害者」と類型化し、そして意思決定支援方法の専門化、マニュアル化といった思考とは、全く対極にある「支援の思想」の回復の糸口であると受け止めています。</w:t>
      </w:r>
    </w:p>
    <w:p>
      <w:pPr>
        <w:pStyle w:val="Normal"/>
        <w:rPr>
          <w:sz w:val="22"/>
          <w:szCs w:val="22"/>
        </w:rPr>
      </w:pPr>
      <w:r>
        <w:rPr>
          <w:sz w:val="22"/>
          <w:szCs w:val="22"/>
        </w:rPr>
        <w:t>　多くの生きづらさの中でも、生きていく上で大切なものを、共に感じ合い、そして奥底にある希望に向けて、共に取り合った手を伸ばすことこそが意思決定支援であり、そのことを、本人を中心に、家族、支援者ですすめていく中から、真の共生社会の実現に向かおうとする、社会全体の希望が見えてくるのだと思うので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社会福祉法人　全日本手をつなぐ育成会　「手をつなぐ」２０１２　８月号</w:t>
      </w:r>
    </w:p>
    <w:p>
      <w:pPr>
        <w:pStyle w:val="Normal"/>
        <w:rPr>
          <w:sz w:val="22"/>
          <w:szCs w:val="22"/>
        </w:rPr>
      </w:pPr>
      <w:r>
        <w:rPr>
          <w:sz w:val="22"/>
          <w:szCs w:val="22"/>
        </w:rPr>
        <w:t>　　　　　　　　　　　　　　　　　　　　　　　　　　　　　　　　への元原稿）</w:t>
      </w:r>
    </w:p>
    <w:sectPr>
      <w:type w:val="nextPage"/>
      <w:pgSz w:w="11906" w:h="16838"/>
      <w:pgMar w:left="851" w:right="851" w:gutter="0" w:header="0" w:top="851" w:footer="0" w:bottom="851"/>
      <w:pgNumType w:fmt="decimal"/>
      <w:formProt w:val="false"/>
      <w:textDirection w:val="lrTb"/>
      <w:docGrid w:type="linesAndChars" w:linePitch="30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7:00Z</dcterms:created>
  <dc:creator>Mifumi</dc:creator>
  <dc:description/>
  <cp:keywords/>
  <dc:language>en-US</dc:language>
  <cp:lastModifiedBy>Shimizu</cp:lastModifiedBy>
  <cp:lastPrinted>2012-09-30T10:25:00Z</cp:lastPrinted>
  <dcterms:modified xsi:type="dcterms:W3CDTF">2012-09-30T02:18:00Z</dcterms:modified>
  <cp:revision>10</cp:revision>
  <dc:subject/>
  <dc:title>①　共に意思決定をしていくことの支援（セルフマネジメントとしての意志決定</dc:title>
</cp:coreProperties>
</file>