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『コア・エシックス』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Vol.19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年度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8"/>
        </w:rPr>
        <w:t>投稿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1"/>
          <w:szCs w:val="21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日（木）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 xml:space="preserve">時必着 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　り　が　な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領域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　　生命　　共生　　表象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140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ind w:right="-134" w:firstLine="1400"/>
              <w:jc w:val="left"/>
              <w:rPr/>
            </w:pPr>
            <w:r>
              <w:rPr/>
              <w:t>入学　・　</w:t>
            </w:r>
            <w:r>
              <w:rPr/>
              <w:t>3</w:t>
            </w:r>
            <w:r>
              <w:rPr/>
              <w:t>年次転入学</w:t>
            </w:r>
          </w:p>
        </w:tc>
      </w:tr>
      <w:tr>
        <w:trPr>
          <w:trHeight w:val="5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投稿期間中に海外調査等で上記連絡先と別の連絡先を要する場合、その連絡先と期間を記入すること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電話：　　　　　　　</w:t>
            </w:r>
          </w:p>
        </w:tc>
      </w:tr>
      <w:tr>
        <w:trPr>
          <w:trHeight w:val="55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：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論文　　　研究ノート　　　批評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タイルの基準とし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会誌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和文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英文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投稿論文指導教員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3" w:type="dxa"/>
        <w:jc w:val="left"/>
        <w:tblInd w:w="3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765"/>
      </w:tblGrid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  <w:r>
              <w:rPr/>
              <w:t>年　　月　　日受付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0:00Z</dcterms:created>
  <dc:creator/>
  <dc:description/>
  <cp:keywords/>
  <dc:language>en-US</dc:language>
  <cp:lastModifiedBy/>
  <dcterms:modified xsi:type="dcterms:W3CDTF">2022-03-29T04:03:00Z</dcterms:modified>
  <cp:revision>1</cp:revision>
  <dc:subject/>
  <dc:title/>
</cp:coreProperties>
</file>